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e gemeente van de toekomst</w:t>
      </w:r>
    </w:p>
    <w:p>
      <w:pPr>
        <w:pStyle w:val="Normal"/>
        <w:rPr>
          <w:b/>
          <w:b/>
          <w:sz w:val="18"/>
        </w:rPr>
      </w:pPr>
      <w:r>
        <w:rPr>
          <w:b/>
          <w:sz w:val="18"/>
        </w:rPr>
      </w:r>
    </w:p>
    <w:p>
      <w:pPr>
        <w:pStyle w:val="Normal"/>
        <w:rPr>
          <w:b/>
          <w:b/>
          <w:sz w:val="18"/>
        </w:rPr>
      </w:pPr>
      <w:r>
        <w:rPr>
          <w:rFonts w:eastAsia="Arial"/>
          <w:b/>
          <w:sz w:val="18"/>
        </w:rPr>
        <w:t xml:space="preserve">     </w:t>
      </w:r>
      <w:r>
        <w:rPr>
          <w:b/>
          <w:sz w:val="18"/>
        </w:rPr>
        <w:t>Terugblik</w:t>
      </w:r>
    </w:p>
    <w:p>
      <w:pPr>
        <w:pStyle w:val="Normal"/>
        <w:rPr>
          <w:b/>
          <w:b/>
          <w:sz w:val="18"/>
        </w:rPr>
      </w:pPr>
      <w:r>
        <w:rPr>
          <w:b/>
          <w:sz w:val="18"/>
        </w:rPr>
      </w:r>
    </w:p>
    <w:p>
      <w:pPr>
        <w:pStyle w:val="Normal"/>
        <w:rPr>
          <w:b/>
          <w:b/>
          <w:sz w:val="18"/>
        </w:rPr>
      </w:pPr>
      <w:r>
        <w:rPr>
          <w:rFonts w:eastAsia="Arial"/>
          <w:b/>
          <w:sz w:val="18"/>
        </w:rPr>
        <w:t xml:space="preserve">     </w:t>
      </w:r>
      <w:r>
        <w:rPr>
          <w:b/>
          <w:sz w:val="18"/>
        </w:rPr>
        <w:t>Rol van bestuurders</w:t>
      </w:r>
    </w:p>
    <w:p>
      <w:pPr>
        <w:pStyle w:val="Normal"/>
        <w:rPr>
          <w:rFonts w:eastAsia="Arial"/>
          <w:sz w:val="18"/>
        </w:rPr>
      </w:pPr>
      <w:r>
        <w:rPr>
          <w:rFonts w:eastAsia="Arial"/>
          <w:sz w:val="18"/>
        </w:rPr>
        <w:t xml:space="preserve"> </w:t>
      </w:r>
    </w:p>
    <w:p>
      <w:pPr>
        <w:pStyle w:val="Normal"/>
        <w:rPr>
          <w:sz w:val="18"/>
        </w:rPr>
      </w:pPr>
      <w:r>
        <w:rPr>
          <w:sz w:val="18"/>
        </w:rPr>
      </w:r>
    </w:p>
    <w:p>
      <w:pPr>
        <w:pStyle w:val="Normal"/>
        <w:rPr>
          <w:sz w:val="18"/>
        </w:rPr>
      </w:pPr>
      <w:r>
        <w:rPr>
          <w:sz w:val="18"/>
        </w:rPr>
        <w:t>Terugblik</w:t>
      </w:r>
    </w:p>
    <w:p>
      <w:pPr>
        <w:pStyle w:val="Normal"/>
        <w:rPr>
          <w:sz w:val="18"/>
        </w:rPr>
      </w:pPr>
      <w:r>
        <w:rPr>
          <w:sz w:val="18"/>
        </w:rPr>
      </w:r>
    </w:p>
    <w:p>
      <w:pPr>
        <w:pStyle w:val="Normal"/>
        <w:rPr/>
      </w:pPr>
      <w:r>
        <w:rPr>
          <w:sz w:val="18"/>
        </w:rPr>
        <w:t>De voorgaande hoofdstukken illustreren wat voor type innovaties bij gemeenten denkbaar zijn. Met de geboden presentaties willen we laten zien wat voor ideeën onder bestuur en management leven. Ook hebben we willen laten zien hoe zij die ideeën omzetten in concrete resultaten.</w:t>
      </w:r>
    </w:p>
    <w:p>
      <w:pPr>
        <w:pStyle w:val="Normal"/>
        <w:rPr>
          <w:sz w:val="18"/>
        </w:rPr>
      </w:pPr>
      <w:r>
        <w:rPr>
          <w:sz w:val="18"/>
        </w:rPr>
      </w:r>
    </w:p>
    <w:p>
      <w:pPr>
        <w:pStyle w:val="Normal"/>
        <w:rPr/>
      </w:pPr>
      <w:r>
        <w:rPr>
          <w:sz w:val="18"/>
        </w:rPr>
        <w:t>Omdat we systematisch naar innovaties hebben gezocht, zijn we nogal geavanceerde oplossingen tegengekomen. Voor de realisatie van die nieuwe ideeën zijn veranderingen nodig. Deze veranderingen betreffen zowel de cultuur, de organisatiestructuur als ook de informatie technologie. Met betrekking tot de cultuur zien we dat gemeenten zich meer extern gaan oriënteren. Dienstverlening aan de burger wordt een steeds belangrijker norm, en samenwerking met andere organisaties binnen de gemeentegrenzen wordt belangrijker. De organisatiestructuur verandert van het nogal hiërarchisch sectoren- of concernmodel naar een ‘infrastructuur-model’. In dat laatste model is de hiërarchie afgenomen en is sprake van een meer horizontaal netwerk van kleine deel-organisaties. De burger wordt vanuit één loket bediend, waaraan alle organisatie-onderdelen verbonden zijn middels een netwerk en gemeenschappelijke basisregistraties. Aansturing van IT wordt daarmee centraler dan dat in het verleden het geval was.</w:t>
      </w:r>
    </w:p>
    <w:p>
      <w:pPr>
        <w:pStyle w:val="Normal"/>
        <w:rPr>
          <w:sz w:val="18"/>
        </w:rPr>
      </w:pPr>
      <w:r>
        <w:rPr>
          <w:sz w:val="18"/>
        </w:rPr>
      </w:r>
    </w:p>
    <w:p>
      <w:pPr>
        <w:pStyle w:val="Normal"/>
        <w:rPr/>
      </w:pPr>
      <w:r>
        <w:rPr>
          <w:sz w:val="18"/>
        </w:rPr>
        <w:t>Als we al die innovaties, op al die beleidsterreinen op een rijtje zetten, en die allemaal tegelijkertijd in één gemeente zouden invoeren, zouden we de excellente gemeente hebben. En daar zit de belangrijkste boodschap van dit boekje: de gemeente van de toekomst lijkt op heel veel punten niet meer op de gemeente zoals we die vandaag de dag kennen.</w:t>
      </w:r>
    </w:p>
    <w:p>
      <w:pPr>
        <w:pStyle w:val="Normal"/>
        <w:rPr>
          <w:sz w:val="18"/>
        </w:rPr>
      </w:pPr>
      <w:r>
        <w:rPr>
          <w:sz w:val="18"/>
        </w:rPr>
      </w:r>
    </w:p>
    <w:p>
      <w:pPr>
        <w:pStyle w:val="Normal"/>
        <w:rPr>
          <w:sz w:val="18"/>
        </w:rPr>
      </w:pPr>
      <w:r>
        <w:rPr>
          <w:sz w:val="18"/>
        </w:rPr>
        <w:t>Belangrijkste oorzaak van verandering is het feit dat we in Nederland, en in de westerse wereld in zijn algemeenheid, aan het omschakelen zijn van een industriële samenleving naar een informatiemaatschappij. Die informatiemaatschappij stelt andere eisen aan de overheid, en dus ook aan de gemeente.</w:t>
      </w:r>
    </w:p>
    <w:p>
      <w:pPr>
        <w:pStyle w:val="Normal"/>
        <w:rPr>
          <w:sz w:val="18"/>
        </w:rPr>
      </w:pPr>
      <w:r>
        <w:rPr>
          <w:sz w:val="18"/>
        </w:rPr>
      </w:r>
    </w:p>
    <w:p>
      <w:pPr>
        <w:pStyle w:val="Normal"/>
        <w:rPr>
          <w:sz w:val="18"/>
        </w:rPr>
      </w:pPr>
      <w:r>
        <w:rPr>
          <w:sz w:val="18"/>
        </w:rPr>
        <w:t xml:space="preserve">Kernbegrippen zijn: </w:t>
      </w:r>
    </w:p>
    <w:p>
      <w:pPr>
        <w:pStyle w:val="Normal"/>
        <w:rPr>
          <w:sz w:val="18"/>
        </w:rPr>
      </w:pPr>
      <w:r>
        <w:rPr>
          <w:sz w:val="18"/>
        </w:rPr>
      </w:r>
    </w:p>
    <w:p>
      <w:pPr>
        <w:pStyle w:val="Normal"/>
        <w:rPr/>
      </w:pPr>
      <w:r>
        <w:rPr>
          <w:sz w:val="18"/>
        </w:rPr>
        <w:t xml:space="preserve">Gelijkwaardigheid van alle partijen. Dit betekent dat de gemeente zich niet meer als een bovengestelde partij mag zien, maar dat zij zich veel meer zal moeten zien als een primus inter pares, als regisseur. Op bepaalde punten ligt de finale beslissing nog steeds bij het bevoegd gezag, maar de gemeente heeft vaak een meer faciliterende rol dan een sturende, als bruggenbouwer tussen verschillende betrokkenen. </w:t>
      </w:r>
    </w:p>
    <w:p>
      <w:pPr>
        <w:pStyle w:val="Normal"/>
        <w:rPr>
          <w:sz w:val="18"/>
        </w:rPr>
      </w:pPr>
      <w:r>
        <w:rPr>
          <w:sz w:val="18"/>
        </w:rPr>
        <w:t xml:space="preserve">Horizontale communicatie. In de industriële samenleving zijn vooral de bureaucratische ingerichte organisaties dominant geweest: Eén, vooraanstaande leider bepaalde de richting en de rest volgde. Dat zit ook nog steeds in ons gemeentebestel ingebakken: de raad staat aan het hoofd van de gemeente. De mondigheid van de burger, de zelfstandigheid van het maatschappelijk middenveld en het belang van een goed functionerend bedrijfsleven maken dat centrale, hiërarchische sturing van de totale gemeentelijke samenleving niet meer mogelijk is. Dit impliceert automatisch dat meer horizontale communicatie nodig is. Dat geldt niet alleen rond de dienstverlening (waar de burger meer als gelijke aan het loket wordt behandeld), maar ook rond beleidsvorming, waar de burger - nu als citoyen - in overleg met de overheid treedt om gezamenlijk de toekomst van de gemeenschap in te richten. Dit betekent niet dat het primaat van de politiek verdwijnt. Het primaat krijgt alleen een andere inhoud. Als regisseur arrangeert de raad het besluitvormingsproces. De raad zorgt ervoor dat de juiste partijen op het juiste moment aan tafel zitten, en bewaakt dat er tot een gemeenschappelijk actieplan wordt gekomen. </w:t>
      </w:r>
    </w:p>
    <w:p>
      <w:pPr>
        <w:pStyle w:val="Normal"/>
        <w:rPr>
          <w:sz w:val="18"/>
        </w:rPr>
      </w:pPr>
      <w:r>
        <w:rPr>
          <w:sz w:val="18"/>
        </w:rPr>
      </w:r>
    </w:p>
    <w:p>
      <w:pPr>
        <w:pStyle w:val="Normal"/>
        <w:rPr/>
      </w:pPr>
      <w:r>
        <w:rPr>
          <w:sz w:val="18"/>
        </w:rPr>
        <w:t xml:space="preserve">Vervaging van grenzen. Grensvervaging zien we tussen afdelingen en zelfs tussen organisaties. Zo zien we in de uitvoering dat waterschappen, gemeenten en belastingdienst samenwerken om in één keer de waarde van een onroerend goed te bepalen: zij delen informatie en werkprocessen. Vervaging van grenzen geldt niet alleen in de uitvoering van beleid, maar ook in de beleidsvoorbereiding. Nieuwe beleidsproblemen kunnen niet door één afdeling opgelost worden, maar vragen om samenwerking tussen telkens weer andere afdelingen. Vaak moet de gemeente ook samenwerking zoeken met andere organisaties. Het is niet ondenkbaar dat bepaalde gemeentelijke diensten (bv. uittreksel uit geboorteregister afgeven, zie Bologna) via een ander loket worden verleend, of dat gemeenten diensten aanbieden van andere organisaties (bv. CWI-loketten in kleine gemeenten). Betere dienstverlening. Service aan klanten (dus ook burgers) wordt kwalitatief beter. Deze kwaliteit betreft snelheid van dienstverlening: we zijn niet alleen sneller aan de beurt, maar ook -als we eenmaal aan de beurt zijn- zijn we sneller geholpen. Het product is ook beter: minder fouten. Daarnaast is het product ook meer op maat gesneden: geïndividualiseerd. Tot slot is het product beter toegankelijk in termen van bereikbaarheid en begrijpbaarheid. Natuurlijk geldt dit niet voor alle producten in gelijke mate, maar het betreft wel een tendens. </w:t>
      </w:r>
    </w:p>
    <w:p>
      <w:pPr>
        <w:pStyle w:val="Normal"/>
        <w:rPr>
          <w:sz w:val="18"/>
        </w:rPr>
      </w:pPr>
      <w:r>
        <w:rPr>
          <w:sz w:val="18"/>
        </w:rPr>
      </w:r>
    </w:p>
    <w:p>
      <w:pPr>
        <w:pStyle w:val="Normal"/>
        <w:rPr>
          <w:sz w:val="18"/>
        </w:rPr>
      </w:pPr>
      <w:r>
        <w:rPr>
          <w:sz w:val="18"/>
        </w:rPr>
        <w:t>Deze veranderingen leiden op termijn ook tot een ander besturingsmodel. Op dit moment is vooral het concernmodel (ook wel sectormodel) populair bij gemeenten. Dat model concentreert zich op de verticale communicatie, tussen bestuur en afzonderlijke bedrijfsonderdelen. In tijden van bezuinigingen en verbetering van de producten en de daarbij horende bedrijfsvoering is een dergelijk model aan te raden. Maar als gemeenten daar doorheen zijn en het concernmodel goed geïmplementeerd hebben, zullen zij merken dat zij moeten reageren op weer nieuwe uitdagingen. Dan blijkt het concernmodel tot knelpunten te leiden. De verschillende diensten (sectoren) zijn te zelfstandig geworden en er is een te hoge mate van eilanddenken, waarbij elk eiland zich teveel concentreert op het optimaliseren van de eigen kosten-baten-verhouding. Dat betekent veelal dat langere termijn belangen, voor de gemeentelijke organisatie als geheel, niet voldoende gewaarborgd kunnen worden. Een gemeenschappelijke infrastructuur komt dan niet tot stand. In de toekomst zal, in reactie op de steeds knellender tekortkomingen van het concern- model, een andere organisatievorm gekozen worden. Hierbij is geen sprake van re-centralisatie. Het is geen pendulum-beweging, maar zal eerder een synthese zijn van het oude, centralistische secretarie-model en het huidige concern model. Beide bewegingen (secretarie en concern-model) moeten eerst volledig doorlopen zijn, voordat deze synthese tot stand komt.</w:t>
      </w:r>
    </w:p>
    <w:p>
      <w:pPr>
        <w:pStyle w:val="Normal"/>
        <w:rPr>
          <w:sz w:val="18"/>
        </w:rPr>
      </w:pPr>
      <w:r>
        <w:rPr>
          <w:sz w:val="18"/>
        </w:rPr>
      </w:r>
    </w:p>
    <w:p>
      <w:pPr>
        <w:pStyle w:val="Normal"/>
        <w:rPr/>
      </w:pPr>
      <w:r>
        <w:rPr>
          <w:sz w:val="18"/>
        </w:rPr>
        <w:t>Kern van dat nieuwe model zal het proces-denken zijn: vormgeving van de organisatie gebeurt vanuit de logica van de klant van de organisatie. Voorop staat dan een één-loket oplossing, waarbij zoveel mogelijk dienstverlening van de gemeente in één loket is samengebracht. Deze één loket oplossing gaat verder dan de huidige OL2000 experimenten. In die experimenten is er een loket toegevoegd, aan de voorkant van de organisatie, zonder veel aanpassingen in de rest van de organisatie. Zoals het verhaal over Brisbane laat zien, is pas echte verbetering van dienstverlening te bereiken - met een gelijktijdige kostenreductie- als naast de inrichting van een nieuw loket ook her-inrichting van de werkprocessen van de achterliggende organisatie plaatsvindt.</w:t>
      </w:r>
    </w:p>
    <w:p>
      <w:pPr>
        <w:pStyle w:val="Normal"/>
        <w:rPr>
          <w:sz w:val="18"/>
        </w:rPr>
      </w:pPr>
      <w:r>
        <w:rPr>
          <w:sz w:val="18"/>
        </w:rPr>
      </w:r>
    </w:p>
    <w:p>
      <w:pPr>
        <w:pStyle w:val="Normal"/>
        <w:rPr/>
      </w:pPr>
      <w:r>
        <w:rPr>
          <w:sz w:val="18"/>
        </w:rPr>
        <w:t>Voorts zal sturing van de organisatie in de toekomst veel meer middels de informatie technologie plaatsvinden. De sturing vindt vandaag de dag nog via de lijn plaats. Vandaar dat we een concernmodel met nadruk op verticale communicatie hebben. De nieuwe informatietechnologie biedt echter de mogelijkheid om complexe processen adequaat te ondersteunen, en tot een hoog niveau van dienstverlening te komen (zie Aurora). Veel informatie en expertise wordt ingebakken in de applicaties, waardoor deze decentraal (aan de balie) aan de burger kan worden aangeboden. Het bestuur kan er, als zij éénmaal een juiste applicatie gekozen heeft, dan van uitgaan dat er conform haar richtlijnen gehandeld kan worden.</w:t>
      </w:r>
    </w:p>
    <w:p>
      <w:pPr>
        <w:pStyle w:val="Normal"/>
        <w:rPr>
          <w:sz w:val="18"/>
        </w:rPr>
      </w:pPr>
      <w:r>
        <w:rPr>
          <w:sz w:val="18"/>
        </w:rPr>
      </w:r>
    </w:p>
    <w:p>
      <w:pPr>
        <w:pStyle w:val="Normal"/>
        <w:rPr/>
      </w:pPr>
      <w:r>
        <w:rPr>
          <w:sz w:val="18"/>
        </w:rPr>
        <w:t>Tegelijk met dit proces van decentralisatie van bevoegdheden (empowerment) vindt een proces van integratie van de informatie-voorziening plaats. Om er zeker van te zijn dat alle informatie op alle plaatsen beschikbaar is, op een hoog kwaliteitsniveau, kunnen beslissingen over de informatie-infrastructuur niet meer afzonderlijk, aan de diensten overgelaten worden. Dat is de laatste jaren, vanuit de filosofie van het concern-model, namelijk wel gebeurd. Omdat elke sector een eigen verantwoordelijkheid had, is er een situatie van wildgroei ontstaan, waarbij communicatie tussen de sectoren onderling, en tussen de sector en het bestuur moeilijk middels ICT kon worden gecommuniceerd.</w:t>
      </w:r>
    </w:p>
    <w:p>
      <w:pPr>
        <w:pStyle w:val="Normal"/>
        <w:rPr>
          <w:sz w:val="18"/>
        </w:rPr>
      </w:pPr>
      <w:r>
        <w:rPr>
          <w:sz w:val="18"/>
        </w:rPr>
      </w:r>
    </w:p>
    <w:p>
      <w:pPr>
        <w:pStyle w:val="Normal"/>
        <w:rPr/>
      </w:pPr>
      <w:r>
        <w:rPr>
          <w:sz w:val="18"/>
        </w:rPr>
        <w:t>In de toekomst zal de gemeente zich ontwikkelen naar een situatie waarin de dienstverlening aan de burger via één loket plaatsvindt. Dit loket kan fysiek zijn, bijvoorbeeld via een centrale balie in het gemeentehuis. Het loket kan ook virtueel zijn, via zuilen, loketten van andere organisaties (bijv. de PTT) of direct thuis (via Internet of de kabeltelevisie).</w:t>
      </w:r>
    </w:p>
    <w:p>
      <w:pPr>
        <w:pStyle w:val="Normal"/>
        <w:rPr>
          <w:sz w:val="18"/>
        </w:rPr>
      </w:pPr>
      <w:r>
        <w:rPr>
          <w:sz w:val="18"/>
        </w:rPr>
      </w:r>
    </w:p>
    <w:p>
      <w:pPr>
        <w:pStyle w:val="Normal"/>
        <w:rPr/>
      </w:pPr>
      <w:r>
        <w:rPr>
          <w:sz w:val="18"/>
        </w:rPr>
        <w:t>Het sectoren model zal dus verruild worden voor een ‘infrastructuur-model’. In dit model wordt naast de balie-dienstverlening, zoals die hierboven beschreven is, ook gezorgd voor een gemeentebrede infrastructuur van informatievoorziening, die geïntegreerd aangestuurd is. Alle diensten van de gemeenten zijn onderling middels een IT-netwerk verbonden, en via dat netwerk (hoogstwaarschijnlijk is dat gemnet) zijn ze ook verbonden met de buitenwereld. Op die wijze verstrekt de gemeente informatie aan andere overheidsorganisaties, of krijgt zij toegang tot andere informatie. Informatie in het kader van de WOZ, samenwerking tussen arbeidsbureaus, bedrijfsverenigingen en sociale diensten vindt plaats via dit netwerk, maar ook vastgoed informatie (van en naar het kadaster), informatie van Ministeries, etc. wordt op deze wijze ontsloten.</w:t>
      </w:r>
    </w:p>
    <w:p>
      <w:pPr>
        <w:pStyle w:val="Normal"/>
        <w:rPr>
          <w:sz w:val="18"/>
        </w:rPr>
      </w:pPr>
      <w:r>
        <w:rPr>
          <w:sz w:val="18"/>
        </w:rPr>
      </w:r>
    </w:p>
    <w:p>
      <w:pPr>
        <w:pStyle w:val="Normal"/>
        <w:rPr>
          <w:sz w:val="18"/>
        </w:rPr>
      </w:pPr>
      <w:r>
        <w:rPr>
          <w:sz w:val="18"/>
        </w:rPr>
        <w:t>Uitvoering van bestaand beleid vindt plaats in kleinere kernteams, die elk verbonden zijn met de aangelegde infrastructuur. Zo ontstaat een netwerk van kernteams, met elkaar verbonden via de gemeenschappelijke infrastructuur. Nieuw beleid wordt gerealiseerd door met gebruikmaking van de bestaande infrastructuur verschillende kernteams (ad hoc en meestal tijdelijk) een gemeenschappelijke opdracht te geven. In de opdrachtformulering worden niet alleen geld en personele middelen toegewezen, maar wordt ook aangegeven welke informatie beschikbaar wordt gesteld voor de uitvoering van de opdracht, welke informatie de opdrachtnemers moeten genereren, en welke applicaties zij daarbij moeten gebruiken. Informatie wordt dus, evenals geld, personen en bevoegdheden, als een bedrijfsmiddel gezien, dat moet worden gealloceerd.</w:t>
      </w:r>
    </w:p>
    <w:p>
      <w:pPr>
        <w:pStyle w:val="Normal"/>
        <w:rPr>
          <w:sz w:val="18"/>
        </w:rPr>
      </w:pPr>
      <w:r>
        <w:rPr>
          <w:rFonts w:eastAsia="Arial"/>
          <w:sz w:val="18"/>
        </w:rPr>
        <w:t xml:space="preserve"> </w:t>
      </w:r>
    </w:p>
    <w:p>
      <w:pPr>
        <w:pStyle w:val="Normal"/>
        <w:rPr>
          <w:sz w:val="18"/>
        </w:rPr>
      </w:pPr>
      <w:r>
        <w:rPr>
          <w:sz w:val="18"/>
        </w:rPr>
      </w:r>
    </w:p>
    <w:p>
      <w:pPr>
        <w:pStyle w:val="Normal"/>
        <w:rPr>
          <w:sz w:val="18"/>
        </w:rPr>
      </w:pPr>
      <w:r>
        <w:rPr>
          <w:sz w:val="18"/>
        </w:rPr>
        <w:t>Rol van bestuurders</w:t>
      </w:r>
    </w:p>
    <w:p>
      <w:pPr>
        <w:pStyle w:val="Normal"/>
        <w:rPr>
          <w:sz w:val="18"/>
        </w:rPr>
      </w:pPr>
      <w:r>
        <w:rPr>
          <w:sz w:val="18"/>
        </w:rPr>
      </w:r>
    </w:p>
    <w:p>
      <w:pPr>
        <w:pStyle w:val="Normal"/>
        <w:rPr/>
      </w:pPr>
      <w:r>
        <w:rPr>
          <w:sz w:val="18"/>
        </w:rPr>
        <w:t>Wat is nu de rol van bestuurders en gemeentelijk management? Allereerst zullen zij de richting aan moeten geven: waar wil de gemeente naar toe, en wat zijn de belangrijkste mijlpalen die de gemeente wil halen? Welk dienstverleningsconcept volgen wij, en hoe voelen we dat in? Vervolgens moet zij, in overleg met het ambtelijk apparaat, praten met andere belanghebbenden in de gemeente, om tot een gemeenschappelijke doelstelling te komen die door de gehele gemeenschap gedragen wordt. Vandaar uit kan zij aangeven hoe één en ander tot stand moet komen. Veel vaker dan vroeger zal daarvoor een project-organisatie aangewezen worden, die in een afgebakend tijdsbestek, tot een oplossing komt. Samenwerking tussen diensten onderling, en tussen gemeenten en andere instellingen zal dan nodig blijken. Het succes van dergelijke project-teams hangt sterk af van de mate waarin het bestuur erin geslaagd is een gemeenschappelijke en een toegankelijke informatievoorzienings-infrastructuur tot stand te brengen.</w:t>
      </w:r>
    </w:p>
    <w:p>
      <w:pPr>
        <w:pStyle w:val="Normal"/>
        <w:rPr>
          <w:sz w:val="18"/>
        </w:rPr>
      </w:pPr>
      <w:r>
        <w:rPr>
          <w:sz w:val="18"/>
        </w:rPr>
      </w:r>
    </w:p>
    <w:p>
      <w:pPr>
        <w:pStyle w:val="Normal"/>
        <w:rPr/>
      </w:pPr>
      <w:r>
        <w:rPr>
          <w:sz w:val="18"/>
        </w:rPr>
        <w:t>Paradoxalerwijs zullen juist gemeenten die erin slagen deze nieuwe rol te spelen - met minder hiërarchie maar beter aangestuurde en geïntegreerde informatievoorziening - herstel van het primaat van de politiek ervaren.</w:t>
      </w:r>
    </w:p>
    <w:p>
      <w:pPr>
        <w:pStyle w:val="Normal"/>
        <w:rPr>
          <w:sz w:val="18"/>
        </w:rPr>
      </w:pPr>
      <w:r>
        <w:rPr>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 xml:space="preserve">Bron: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txbxContent>
              </v:textbox>
              <w10:wrap type="square" side="largest"/>
            </v:rect>
          </w:pict>
        </mc:Fallback>
      </mc:AlternateContent>
    </w:r>
  </w:p>
  <w:p>
    <w:pPr>
      <w:pStyle w:val="Footer"/>
      <w:ind w:right="360" w:hanging="0"/>
      <w:rPr>
        <w:b/>
        <w:b/>
        <w:sz w:val="16"/>
      </w:rPr>
    </w:pPr>
    <w:r>
      <w:rPr>
        <w:b/>
        <w:sz w:val="16"/>
      </w:rPr>
      <w:t xml:space="preserve">'Vergezichten, gemeentelijke revoluties in communicatie en dienstverlening aan de burger' </w:t>
    </w:r>
  </w:p>
  <w:p>
    <w:pPr>
      <w:pStyle w:val="Footer"/>
      <w:ind w:right="360" w:hanging="0"/>
      <w:rPr>
        <w:b/>
        <w:b/>
        <w:sz w:val="16"/>
      </w:rPr>
    </w:pPr>
    <w:r>
      <w:rPr>
        <w:b/>
        <w:sz w:val="16"/>
      </w:rPr>
      <w:t xml:space="preserve">Samson, Alphen aan den Rijn, 1998. </w:t>
    </w:r>
  </w:p>
  <w:p>
    <w:pPr>
      <w:pStyle w:val="Footer"/>
      <w:ind w:right="360" w:hanging="0"/>
      <w:rPr/>
    </w:pPr>
    <w:hyperlink r:id="rId1">
      <w:r>
        <w:rPr>
          <w:rStyle w:val="InternetLink"/>
          <w:sz w:val="16"/>
        </w:rPr>
        <w:t>Http://www.binnenlandsbestuur.nl/</w:t>
      </w:r>
    </w:hyperlink>
    <w:r>
      <w:rPr>
        <w:b/>
        <w:sz w:val="16"/>
      </w:rPr>
      <w:t xml:space="preserve"> </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nnenlandsbestuur/"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40:00Z</dcterms:created>
  <dc:creator>Wortmann</dc:creator>
  <dc:description/>
  <dc:language>en-US</dc:language>
  <cp:lastModifiedBy>Wortmann</cp:lastModifiedBy>
  <dcterms:modified xsi:type="dcterms:W3CDTF">1999-07-27T09:03:00Z</dcterms:modified>
  <cp:revision>3</cp:revision>
  <dc:subject/>
  <dc:title>De gemeente van de toekomst</dc:title>
</cp:coreProperties>
</file>